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废妃要改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宫廷冷宫到新婚之约废妃的逆袭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中，废妃这个词汇经常与冷宫、孤寂和悲剧相联系。然而，历史上也有一些例子显示出即使是被抛弃的妃子，也有可能重新获得幸福。在这种情况下，我们可以说他们是“废妃要改嫁”的典范。</w:t>
      </w:r>
      <w:r>
        <w:rPr>
          <w:sz w:val="32"/>
          <w:szCs w:val="32"/>
        </w:rPr>
        <w:t>&lt;/p&gt;&lt;p&gt;&lt;img src="/static-img/YmeZnIfktFwwgeGdjsPfH3LwF_tQosDYwrMkb6Bqb_AcFklbDnLkl_a5m_gp_BZ-.png"&gt;&lt;/p&gt;&lt;p&gt;</w:t>
      </w:r>
      <w:r>
        <w:rPr>
          <w:sz w:val="32"/>
          <w:szCs w:val="32"/>
        </w:rPr>
        <w:t>首先，让我们来看看宋朝时期的刘贵妃。她原本是皇帝赵构的宠爱，但随着时间推移，她的地位逐渐被其他后宫中的女子所取代，最终她甚至被贬为庶人，被迫离开了皇宫。尽管如此，刘贵妃并没有放弃，她利用自己的聪明才智，在外面通过学习诗书、医药等技能，不仅自食其果，还成了一个成功的商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还有明朝的一位叫做张婉儿的人物。她虽然曾经担任过太监，但因为失宠而被降职。在她的努力下，她不仅恢复了原有的官职，还成为了一个有影响力的女性，这一点在当时社会中非常罕见。</w:t>
      </w:r>
      <w:r>
        <w:rPr>
          <w:sz w:val="32"/>
          <w:szCs w:val="32"/>
        </w:rPr>
        <w:t>&lt;/p&gt;&lt;p&gt;&lt;img src="/static-img/Yvd2uhQwPYWdoTf0EUrasXLwF_tQosDYwrMkb6Bqb_BxZKhMIhxBIMnDqvWayqS7jrz4V2QAahDQiKqiZfqTOWLhTMQPqlx6AfX8TzMRpffDmR1q-Fykp2H8owzZCuMVlOzGeKfgvyNH1iY8YG-aVrirGZiDb5Dk7SbQxvqjuzE.jpg"&gt;&lt;/p&gt;&lt;p&gt;</w:t>
      </w:r>
      <w:r>
        <w:rPr>
          <w:sz w:val="32"/>
          <w:szCs w:val="32"/>
        </w:rPr>
        <w:t>最后，有一段关于清朝的一个故事，那是一个名叫董小雏的小女孩。由于家庭贫困，她不得不进入宫廷成为奴仆。但她机敏过人，并且很快就得到了主人的赏识，最终成为了一位高级太监，并且还能够参与到重要政治活动中去。这对于一个从奴隶走向权力高层的人来说，无疑是一次巨大的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这些例子都证明了，即使是在封建社会里，一些幸运的女性依然能够凭借自己的能力和机遇，从废妃转变为新婚之约。而这样的故事，不仅让人们看到了女性的力量和韧性，也给后世留下了一份宝贵的情感财富。</w:t>
      </w:r>
      <w:r>
        <w:rPr>
          <w:sz w:val="32"/>
          <w:szCs w:val="32"/>
        </w:rPr>
        <w:t>&lt;/p&gt;&lt;p&gt;&lt;img src="/static-img/Xu80PPAeci8pfQ7_M0K-u3LwF_tQosDYwrMkb6Bqb_BxZKhMIhxBIMnDqvWayqS7jrz4V2QAahDQiKqiZfqTOWLhTMQPqlx6AfX8TzMRpffDmR1q-Fykp2H8owzZCuMVlOzGeKfgvyNH1iY8YG-aVrirGZiDb5Dk7SbQxvqjuzE.png"&gt;&lt;/p&gt;&lt;p&gt;&lt;a href = "/doc/608608-</w:t>
      </w:r>
      <w:r>
        <w:rPr>
          <w:sz w:val="32"/>
          <w:szCs w:val="32"/>
        </w:rPr>
        <w:t xml:space="preserve">废妃要改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宫廷冷宫到新婚之约废妃的逆袭路</w:t>
      </w:r>
      <w:r>
        <w:rPr>
          <w:sz w:val="32"/>
          <w:szCs w:val="32"/>
        </w:rPr>
        <w:t>.doc" rel="alternate" download="608608-</w:t>
      </w:r>
      <w:r>
        <w:rPr>
          <w:sz w:val="32"/>
          <w:szCs w:val="32"/>
        </w:rPr>
        <w:t xml:space="preserve">废妃要改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宫廷冷宫到新婚之约废妃的逆袭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